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margin">
              <wp:posOffset>-814705</wp:posOffset>
            </wp:positionV>
            <wp:extent cx="1485265" cy="1485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elsinški odbor za ljudska prava u Srbiji, Kralja Milana 10, 11000 Beograd, tel/fax: (+381) 11 268 82 89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skola.ljudskih.prava@gmail.com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helsinki.org.rs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4"/>
          <w:szCs w:val="24"/>
        </w:rPr>
        <w:t>UPITNIK KANDIDATIMA/KINJAMA ZA UČEŠĆE U ŠKOLI LJUDSKIH PRAVA ZA ML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  <w:br/>
        <w:t xml:space="preserve">Potrebno je da odgovoriš na </w:t>
      </w:r>
      <w:r>
        <w:rPr>
          <w:b/>
          <w:u w:val="single"/>
        </w:rPr>
        <w:t>SVA</w:t>
      </w:r>
      <w:r>
        <w:rPr>
          <w:b/>
        </w:rPr>
        <w:t xml:space="preserve"> pitanja iz upitnika. Nepotpune upitnike nećemo uzimati u razmatranje!</w:t>
        <w:br/>
        <w:t>____________________________________________________________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>1. IME I PREZIM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2. ŠKOLA, RAZRED I DATUM ROĐENJ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3. KONTAKT (adresa i grad, telefon, mobilni, e-mail)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4. IME I PREZIME JEDNOG RODITELJA I NJEGOV/NJEN BROJ TELEFON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5. DA LI SI VEĆ POHAĐAO ŠKOLU LJUDSKIH PRAVA U ORGANIZACIJI HELSINŠKOG ODBORA ZA LJUDSKA PRAVA U SRBIJI? AKO JESI, NAPIŠI KADA I GDE SE ŠKOLA ODRŽALA I KOJI SI NIVO ZAVRŠIO/L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6. DA LI SI UČESTVOVAO/LA U NEKIM SLIČNIM OBRAZOVNIM PROGRAMIMA? (AKO JESI, NAVEDI KOJ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 LI SI U OKVIRU SVOJIH ŠKOLSKIH ILI VANŠKOLSKIH AKTIVNOSTI INICIRAO/LA NEKE PROJEKTE ILI AKCIJE? (AKO JESI, OPIŠI K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ŠTA TE MOTIVIŠE DA SE PRIJAVIŠ NA ŠKOLU LJUDSKIH PRAVA? NA KOJI NAČIN ŽELIŠ DA UPOTREBIŠ ZNANJA STEČENA NA OVOJ ŠK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 LI SE PREMA TVOM MIŠLJENJU LJUDSKA PRAVA U SRBIJI POŠTUJU? KRATKO OBRAZLO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KAKAV JE ODNOS PREMA MLADIMA U TVOJOJ LOKALNOJ ZAJEDNICI? MISLIŠ LI DA MOŽEŠ DOPRINETI POZITIVNIM PROMEN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ŠTA OČEKUJEŠ OD OVE ŠK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 ŠKOLU LJUDSKIH PRAVA PRIJAVIĆE SE MNOGO UČENIKA/ICA,  ZAŠTO MISLIŠ DA BAŠ TI TREBA DA JE POHAĐA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KO ŽELIŠ DA NAPOMENEŠ NEŠTO U VEZI SA SVOJOM ISHRANOM, MOLIMO TE DA NAVEDEŠ (alergije, vegetarijanac/ka, ne jedem svinjetinu i sl.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 upitnik i motivaciono pism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ne kraće od pola strane teksta) pošalji na: </w:t>
      </w:r>
      <w:hyperlink r:id="rId5">
        <w:r>
          <w:rPr>
            <w:rStyle w:val="InternetLink"/>
            <w:b/>
          </w:rPr>
          <w:t>skola.ljudskih.prava@gmail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enje o selekciji poslaćemo ti na e-mail adresu koju si naveo/la u upitniku.</w:t>
        <w:br/>
      </w:r>
      <w:r>
        <w:rPr>
          <w:b/>
          <w:u w:val="single"/>
        </w:rPr>
        <w:br/>
        <w:t>ROK ZA PRIJAVLJIVANJE JE 10. FEBRUAR 2013.</w:t>
      </w:r>
    </w:p>
    <w:p>
      <w:pPr>
        <w:pStyle w:val="Normal"/>
        <w:jc w:val="center"/>
        <w:rPr/>
      </w:pPr>
      <w:r>
        <w:rPr>
          <w:b/>
        </w:rPr>
        <w:t>ŠKOLA POČINJE 22. FEBRUARA 2013.</w:t>
      </w:r>
    </w:p>
    <w:p>
      <w:pPr>
        <w:pStyle w:val="Normal"/>
        <w:spacing w:before="0" w:after="200"/>
        <w:jc w:val="center"/>
        <w:rPr/>
      </w:pPr>
      <w:r>
        <w:rPr>
          <w:b/>
        </w:rPr>
        <w:t>HVALA TI NA PRIJAVI!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najstudent.com/saveti/Kako-napisati-motivaciono-pismo/39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.ljudskih.prava@gmail.com" TargetMode="External"/><Relationship Id="rId4" Type="http://schemas.openxmlformats.org/officeDocument/2006/relationships/hyperlink" Target="http://www.helsinki.org.rs/" TargetMode="External"/><Relationship Id="rId5" Type="http://schemas.openxmlformats.org/officeDocument/2006/relationships/hyperlink" Target="mailto:skola.ljudskih.prava@gmail.co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jstudent.com/saveti/Kako-napisati-motivaciono-pismo/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Valued Acer Customer</dc:creator>
  <dc:description/>
  <cp:keywords/>
  <dc:language>en-US</dc:language>
  <cp:lastModifiedBy>Nebojsa</cp:lastModifiedBy>
  <dcterms:modified xsi:type="dcterms:W3CDTF">2013-02-01T14:22:00Z</dcterms:modified>
  <cp:revision>11</cp:revision>
  <dc:subject/>
  <dc:title>                                                                              </dc:title>
</cp:coreProperties>
</file>